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tabs>
          <w:tab w:val="clear" w:pos="708"/>
          <w:tab w:val="left" w:pos="7890" w:leader="none"/>
        </w:tabs>
        <w:spacing w:before="0" w:after="0"/>
        <w:textAlignment w:val="baseline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яки, жители Рутульского района, выходцы района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2929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292929"/>
          <w:sz w:val="28"/>
          <w:szCs w:val="28"/>
          <w:shd w:fill="FFFFFF" w:val="clear"/>
        </w:rPr>
        <w:t xml:space="preserve">       </w:t>
      </w:r>
      <w:r>
        <w:rPr>
          <w:rStyle w:val="StrongEmphasis"/>
          <w:rFonts w:cs="Times New Roman" w:ascii="Times New Roman" w:hAnsi="Times New Roman"/>
          <w:color w:val="292929"/>
          <w:sz w:val="28"/>
          <w:szCs w:val="28"/>
          <w:shd w:fill="FFFFFF" w:val="clear"/>
        </w:rPr>
        <w:t xml:space="preserve">В 2021 году Республике Дагестан проводится конкурсный отбор проектов инициатив муниципальных образований Республики Дагестан, направленных на повышение качества условий предоставления образовательных услуг в общеобразовательных организациях, для получения субсидий на их реализацию. Для реализации проекта из республиканского бюджета на каждую общеобразовательную организацию выделяется около 2000000 рублей, не менее 5% выделяется муниципальным бюдже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292929"/>
          <w:sz w:val="28"/>
          <w:szCs w:val="28"/>
          <w:shd w:fill="FFFFFF" w:val="clear"/>
        </w:rPr>
        <w:t xml:space="preserve">      </w:t>
      </w:r>
      <w:r>
        <w:rPr>
          <w:rStyle w:val="StrongEmphasis"/>
          <w:rFonts w:cs="Times New Roman" w:ascii="Times New Roman" w:hAnsi="Times New Roman"/>
          <w:color w:val="292929"/>
          <w:sz w:val="28"/>
          <w:szCs w:val="28"/>
          <w:shd w:fill="FFFFFF" w:val="clear"/>
        </w:rPr>
        <w:t>Проект предусматривает обязательное участие меценатов, без которых проект не реализуется. Общий меценатский взнос составляет не менее 15% от общей суммы республиканского и муниципального поступлений (примерно эта сумма составляет от 315000 и выше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осим Вас проявить патриотизм и поддержку МКОУ «Цудикская СОШ» Рутульского района и выступить меценатом или меценатами (могут быть несколько челове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ценатами могут выступить как физические лица, так и индивидуальные предприниматели, юридические лица и т.д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 всем вопросам можно обращаться к директору МКОУ «Цудикская СОШ» Гаджикурбанову Гази Керимовичу (контактные номера – 89654857292 или к начальнику МКУ «Районное управление образования» МР «Рутульский район» Ахмедбекову Ферману Амруллаховичу (контактный номер – 89640033325, 898879789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понимание и поддержку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ourier New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Цитата"/>
    <w:basedOn w:val="Normal"/>
    <w:qFormat/>
    <w:pPr>
      <w:widowControl/>
      <w:ind w:left="1701" w:right="1885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7:00Z</dcterms:created>
  <dc:creator>Админ</dc:creator>
  <dc:description/>
  <cp:keywords/>
  <dc:language>en-US</dc:language>
  <cp:lastModifiedBy>User</cp:lastModifiedBy>
  <cp:lastPrinted>2018-04-02T12:06:00Z</cp:lastPrinted>
  <dcterms:modified xsi:type="dcterms:W3CDTF">2021-03-23T08:17:00Z</dcterms:modified>
  <cp:revision>2</cp:revision>
  <dc:subject/>
  <dc:title/>
</cp:coreProperties>
</file>